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51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805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ABSOLUTA DE LA PRUEBA</w:t>
      </w:r>
    </w:p>
    <w:p>
      <w:pPr>
        <w:pStyle w:val="Normal"/>
        <w:widowControl w:val="false"/>
        <w:tabs>
          <w:tab w:val="clear" w:pos="720"/>
          <w:tab w:val="left" w:pos="705" w:leader="none"/>
          <w:tab w:val="right" w:pos="5544" w:leader="none"/>
          <w:tab w:val="center" w:pos="6066" w:leader="none"/>
        </w:tabs>
        <w:autoSpaceDE w:val="false"/>
        <w:spacing w:before="241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10" w:leader="none"/>
          <w:tab w:val="left" w:pos="6084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10" w:leader="none"/>
          <w:tab w:val="left" w:pos="6083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10" w:leader="none"/>
          <w:tab w:val="left" w:pos="6083" w:leader="none"/>
          <w:tab w:val="left" w:pos="6777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592" w:leader="none"/>
          <w:tab w:val="center" w:pos="7901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29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700" w:leader="none"/>
          <w:tab w:val="right" w:pos="7592" w:leader="none"/>
          <w:tab w:val="center" w:pos="7901" w:leader="none"/>
          <w:tab w:val="left" w:pos="8297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700" w:leader="none"/>
          <w:tab w:val="right" w:pos="7592" w:leader="none"/>
          <w:tab w:val="center" w:pos="7901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700" w:leader="none"/>
          <w:tab w:val="right" w:pos="7592" w:leader="none"/>
          <w:tab w:val="center" w:pos="790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700" w:leader="none"/>
          <w:tab w:val="right" w:pos="7592" w:leader="none"/>
          <w:tab w:val="center" w:pos="790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712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2948" w:leader="none"/>
          <w:tab w:val="center" w:pos="3290" w:leader="none"/>
          <w:tab w:val="left" w:pos="3648" w:leader="none"/>
          <w:tab w:val="right" w:pos="5569" w:leader="none"/>
          <w:tab w:val="center" w:pos="5953" w:leader="none"/>
          <w:tab w:val="left" w:pos="6330" w:leader="none"/>
          <w:tab w:val="right" w:pos="8389" w:leader="none"/>
          <w:tab w:val="center" w:pos="8728" w:leader="none"/>
          <w:tab w:val="left" w:pos="903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22" w:leader="none"/>
          <w:tab w:val="left" w:pos="850" w:leader="none"/>
          <w:tab w:val="center" w:pos="4197" w:leader="none"/>
          <w:tab w:val="center" w:pos="5821" w:leader="none"/>
          <w:tab w:val="left" w:pos="6285" w:leader="none"/>
          <w:tab w:val="center" w:pos="6813" w:leader="none"/>
          <w:tab w:val="left" w:pos="7275" w:leader="none"/>
          <w:tab w:val="center" w:pos="7885" w:leader="none"/>
          <w:tab w:val="left" w:pos="8220" w:leader="none"/>
          <w:tab w:val="left" w:pos="8805" w:leader="none"/>
          <w:tab w:val="center" w:pos="9363" w:leader="none"/>
          <w:tab w:val="left" w:pos="9795" w:leader="none"/>
          <w:tab w:val="center" w:pos="10777" w:leader="none"/>
        </w:tabs>
        <w:autoSpaceDE w:val="false"/>
        <w:spacing w:before="9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tego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62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Z MOLINS, LUIS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TERSA-PRENAVISA TU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5:5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UGARTE CANO, JOSE XAB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NTXINTXIKA TRIATLOI TAL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7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6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0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VAS MARCO, EN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1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JON OLIVER, JOSE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5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0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4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LA IGLESIA PALACIOS, 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GUE MARTINEZ, 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BADIAS PELEGRIN, AI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DIUM CASABLANCA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7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MIGUEL GIMENEZ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ATLON FONCASA-CALATAY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3: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7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PLAZA SORIA, 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3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7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O DOMIN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4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8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AS GALINDO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ILLARROYA MARTINEZ, JO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US ARAND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ATLON FONCASA-CALATAY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ERTAS IGLESIAS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5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6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0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LSONA GARCIA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IATLON BAJO GALL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7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1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UENO GONI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LE VALLDAURA, JOS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.N.MANRESA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REPOLLES LACUEVA, RA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2: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58: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7: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48: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12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MON IBAÑEZ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 E. INEF LLE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O MARTI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N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 VIRGOS, ISR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L CUARTERO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LUB TRIATLON BOMBER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MON GONI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0: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4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NLIN HERRERO,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0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PARICIO ABIAN, H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CIA SANCHEZ,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LATRE SENZ, GER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.T. L´HORTA PICASS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1: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58: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31: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1: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15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CE PIAZUELO, 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6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EZ GARCIA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2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6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LAVERA EZQUERRA,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3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7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SES MOLINOS, JOSE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4: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8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MO MAICAS, JOAQ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5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9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ZAMA GIL, LUIS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6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TUERTO SIN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7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ONZALEZ CANTIN,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5</w:t>
      </w:r>
    </w:p>
    <w:p>
      <w:pPr>
        <w:pStyle w:val="Normal"/>
        <w:widowControl w:val="false"/>
        <w:tabs>
          <w:tab w:val="clear" w:pos="720"/>
          <w:tab w:val="right" w:pos="8946" w:leader="none"/>
          <w:tab w:val="left" w:pos="9036" w:leader="none"/>
        </w:tabs>
        <w:autoSpaceDE w:val="false"/>
        <w:spacing w:before="28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0" w:leader="none"/>
          <w:tab w:val="center" w:pos="622" w:leader="none"/>
          <w:tab w:val="left" w:pos="850" w:leader="none"/>
          <w:tab w:val="center" w:pos="4197" w:leader="none"/>
          <w:tab w:val="center" w:pos="5821" w:leader="none"/>
          <w:tab w:val="left" w:pos="6285" w:leader="none"/>
          <w:tab w:val="center" w:pos="6813" w:leader="none"/>
          <w:tab w:val="left" w:pos="7275" w:leader="none"/>
          <w:tab w:val="center" w:pos="7885" w:leader="none"/>
          <w:tab w:val="left" w:pos="8220" w:leader="none"/>
          <w:tab w:val="left" w:pos="8805" w:leader="none"/>
          <w:tab w:val="center" w:pos="9363" w:leader="none"/>
          <w:tab w:val="left" w:pos="9795" w:leader="none"/>
          <w:tab w:val="center" w:pos="10777" w:leader="none"/>
        </w:tabs>
        <w:autoSpaceDE w:val="false"/>
        <w:spacing w:before="2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tego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622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RIOS LAFRAGÜETA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5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1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 MERINO,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MEDES ARIÑO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6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DEA EROLES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LI ROYO, JUAN 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UNING ZARAGOZA TRI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2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MIGUEL BELLOC, MARC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CLUB TRIATLON BOMBERO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2: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:04: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8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31: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8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22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GARCES LAHERAS,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V1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8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:03: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9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7: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8: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22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LLESTER SANCHO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8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2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REZ ROYO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8: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3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NE CONZALEZ,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LUB TRIATLON BOMBER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1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5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LAVERIA PELEGRIN,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1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ARO MARTOS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LIVER CASIMIRO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OSAS MOLES, JOSE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O MARTIN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ERRA BOZAL, LUI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ERTAS CLEMENTE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3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7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ZQUEZ COLINO,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8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AGO ESTEB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0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8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CAS LARRAZ,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9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DRIGO BAZAL, JULI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NGUILLON VALERO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NS VILAGRASA, JOAN 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.N.REUS PLOMS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7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GEA GRACIA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7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2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EZ ESTEBAN, 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7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9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3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 MARQUINA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9: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3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INDO ESQUEJ, YOL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0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0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1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5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GAS CERDAN, PASC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0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1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5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ENDE GUERRA, ISA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2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6:3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IRAL PEREZ, CESAR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4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2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6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ERO GIMENEZ, LUIS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LEZ TORRES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EREZ ALIAGA, FRANCI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23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5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NLI AGUT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2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4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8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GADO GARCI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6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0:2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LACIOS PEREZ, IGNA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7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1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CIA FUERTES, ALFON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9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3:1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BAÑEZ MORA,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0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4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ANDIZ ALBERT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4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0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4:4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RAMBURU, 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9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1: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1: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6:0</w:t>
      </w:r>
    </w:p>
    <w:p>
      <w:pPr>
        <w:pStyle w:val="Normal"/>
        <w:widowControl w:val="false"/>
        <w:tabs>
          <w:tab w:val="clear" w:pos="720"/>
          <w:tab w:val="right" w:pos="290" w:leader="none"/>
          <w:tab w:val="center" w:pos="463" w:leader="none"/>
          <w:tab w:val="left" w:pos="675" w:leader="none"/>
          <w:tab w:val="left" w:pos="3210" w:leader="none"/>
          <w:tab w:val="center" w:pos="5863" w:leader="none"/>
          <w:tab w:val="center" w:pos="6393" w:leader="none"/>
          <w:tab w:val="center" w:pos="6858" w:leader="none"/>
          <w:tab w:val="center" w:pos="7428" w:leader="none"/>
          <w:tab w:val="center" w:pos="7908" w:leader="none"/>
          <w:tab w:val="center" w:pos="8433" w:leader="none"/>
          <w:tab w:val="center" w:pos="8898" w:leader="none"/>
          <w:tab w:val="center" w:pos="9387" w:leader="none"/>
          <w:tab w:val="center" w:pos="10106" w:leader="none"/>
          <w:tab w:val="center" w:pos="10766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IMENEZ RUIZ, ISI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20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5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9: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tirados</w:t>
      </w:r>
    </w:p>
    <w:p>
      <w:pPr>
        <w:pStyle w:val="Normal"/>
        <w:widowControl w:val="false"/>
        <w:tabs>
          <w:tab w:val="clear" w:pos="720"/>
          <w:tab w:val="center" w:pos="467" w:leader="none"/>
          <w:tab w:val="left" w:pos="679" w:leader="none"/>
          <w:tab w:val="left" w:pos="3214" w:leader="none"/>
          <w:tab w:val="center" w:pos="5815" w:leader="none"/>
          <w:tab w:val="center" w:pos="6397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1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QUEROL MONFIL, ALFONSO FER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29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</w:p>
    <w:p>
      <w:pPr>
        <w:pStyle w:val="Normal"/>
        <w:widowControl w:val="false"/>
        <w:tabs>
          <w:tab w:val="clear" w:pos="720"/>
          <w:tab w:val="center" w:pos="467" w:leader="none"/>
          <w:tab w:val="left" w:pos="679" w:leader="none"/>
          <w:tab w:val="left" w:pos="3214" w:leader="none"/>
          <w:tab w:val="center" w:pos="5815" w:leader="none"/>
          <w:tab w:val="center" w:pos="6397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4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QUILEZ PURAS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EL ANUARIO.NET TRIATLON EURO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15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0:00: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 presentados</w:t>
      </w:r>
    </w:p>
    <w:p>
      <w:pPr>
        <w:pStyle w:val="Normal"/>
        <w:widowControl w:val="false"/>
        <w:tabs>
          <w:tab w:val="clear" w:pos="720"/>
          <w:tab w:val="center" w:pos="183" w:leader="none"/>
          <w:tab w:val="left" w:pos="405" w:leader="none"/>
          <w:tab w:val="left" w:pos="3628" w:leader="none"/>
        </w:tabs>
        <w:autoSpaceDE w:val="false"/>
        <w:spacing w:before="17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ORIANO BUJ,JUAN 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RETERSA-PRENAVISA TURIA EXTREME</w:t>
      </w:r>
    </w:p>
    <w:p>
      <w:pPr>
        <w:pStyle w:val="Normal"/>
        <w:widowControl w:val="false"/>
        <w:tabs>
          <w:tab w:val="clear" w:pos="720"/>
          <w:tab w:val="center" w:pos="183" w:leader="none"/>
          <w:tab w:val="left" w:pos="405" w:leader="none"/>
          <w:tab w:val="left" w:pos="3628" w:leader="none"/>
        </w:tabs>
        <w:autoSpaceDE w:val="false"/>
        <w:spacing w:before="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OURO URQUIZO,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</w:p>
    <w:p>
      <w:pPr>
        <w:pStyle w:val="Normal"/>
        <w:widowControl w:val="false"/>
        <w:tabs>
          <w:tab w:val="clear" w:pos="720"/>
          <w:tab w:val="center" w:pos="183" w:leader="none"/>
          <w:tab w:val="left" w:pos="405" w:leader="none"/>
          <w:tab w:val="left" w:pos="3628" w:leader="none"/>
        </w:tabs>
        <w:autoSpaceDE w:val="false"/>
        <w:spacing w:before="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ORONICH NAGORE,SANTI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</w:p>
    <w:p>
      <w:pPr>
        <w:pStyle w:val="Normal"/>
        <w:widowControl w:val="false"/>
        <w:tabs>
          <w:tab w:val="clear" w:pos="720"/>
          <w:tab w:val="center" w:pos="183" w:leader="none"/>
          <w:tab w:val="left" w:pos="405" w:leader="none"/>
          <w:tab w:val="left" w:pos="3628" w:leader="none"/>
        </w:tabs>
        <w:autoSpaceDE w:val="false"/>
        <w:spacing w:before="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SANCHEZ SERRANO,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LICENCIA DE UN DIA</w:t>
      </w:r>
    </w:p>
    <w:p>
      <w:pPr>
        <w:pStyle w:val="Normal"/>
        <w:widowControl w:val="false"/>
        <w:tabs>
          <w:tab w:val="clear" w:pos="720"/>
          <w:tab w:val="right" w:pos="8946" w:leader="none"/>
          <w:tab w:val="left" w:pos="9036" w:leader="none"/>
        </w:tabs>
        <w:autoSpaceDE w:val="false"/>
        <w:spacing w:before="102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sectPr>
      <w:type w:val="nextPage"/>
      <w:pgSz w:w="11906" w:h="16838"/>
      <w:pgMar w:left="360" w:right="360" w:gutter="0" w:header="0" w:top="3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5:00Z</dcterms:created>
  <dc:creator>compaq</dc:creator>
  <dc:description/>
  <cp:keywords/>
  <dc:language>en-US</dc:language>
  <cp:lastModifiedBy>compaq</cp:lastModifiedBy>
  <dcterms:modified xsi:type="dcterms:W3CDTF">2010-09-07T18:55:00Z</dcterms:modified>
  <cp:revision>3</cp:revision>
  <dc:subject/>
  <dc:title/>
</cp:coreProperties>
</file>