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541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center" w:pos="572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ON MASCULINA</w:t>
      </w:r>
    </w:p>
    <w:p>
      <w:pPr>
        <w:pStyle w:val="Normal"/>
        <w:widowControl w:val="false"/>
        <w:tabs>
          <w:tab w:val="clear" w:pos="720"/>
          <w:tab w:val="left" w:pos="795" w:leader="none"/>
          <w:tab w:val="right" w:pos="5634" w:leader="none"/>
          <w:tab w:val="center" w:pos="6156" w:leader="none"/>
        </w:tabs>
        <w:autoSpaceDE w:val="false"/>
        <w:spacing w:before="241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FICI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2010</w:t>
      </w:r>
    </w:p>
    <w:p>
      <w:pPr>
        <w:pStyle w:val="Normal"/>
        <w:widowControl w:val="false"/>
        <w:tabs>
          <w:tab w:val="clear" w:pos="720"/>
          <w:tab w:val="right" w:pos="2610" w:leader="none"/>
          <w:tab w:val="left" w:pos="2700" w:leader="none"/>
          <w:tab w:val="left" w:pos="6174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egado Téc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RA DE PUBLICACION</w:t>
      </w:r>
    </w:p>
    <w:p>
      <w:pPr>
        <w:pStyle w:val="Normal"/>
        <w:widowControl w:val="false"/>
        <w:tabs>
          <w:tab w:val="clear" w:pos="720"/>
          <w:tab w:val="right" w:pos="2610" w:leader="none"/>
          <w:tab w:val="left" w:pos="2700" w:leader="none"/>
          <w:tab w:val="left" w:pos="6173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/08/2010</w:t>
      </w:r>
    </w:p>
    <w:p>
      <w:pPr>
        <w:pStyle w:val="Normal"/>
        <w:widowControl w:val="false"/>
        <w:tabs>
          <w:tab w:val="clear" w:pos="720"/>
          <w:tab w:val="right" w:pos="2610" w:leader="none"/>
          <w:tab w:val="left" w:pos="2700" w:leader="none"/>
          <w:tab w:val="left" w:pos="6173" w:leader="none"/>
          <w:tab w:val="left" w:pos="6867" w:leader="none"/>
        </w:tabs>
        <w:autoSpaceDE w:val="false"/>
        <w:spacing w:before="13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ponsable Ofici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ras</w:t>
      </w:r>
    </w:p>
    <w:p>
      <w:pPr>
        <w:pStyle w:val="Normal"/>
        <w:widowControl w:val="false"/>
        <w:tabs>
          <w:tab w:val="clear" w:pos="720"/>
          <w:tab w:val="right" w:pos="7682" w:leader="none"/>
          <w:tab w:val="center" w:pos="7991" w:leader="none"/>
        </w:tabs>
        <w:autoSpaceDE w:val="false"/>
        <w:spacing w:before="1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cri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838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ma conformidad del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  <w:tab w:val="left" w:pos="8387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ITE DE APELACI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z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 RAMO MAI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alific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790" w:leader="none"/>
          <w:tab w:val="right" w:pos="7682" w:leader="none"/>
          <w:tab w:val="center" w:pos="799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SOS GISBERT MON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 present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802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ISTANCIAS</w:t>
      </w:r>
    </w:p>
    <w:p>
      <w:pPr>
        <w:pStyle w:val="Normal"/>
        <w:widowControl w:val="false"/>
        <w:tabs>
          <w:tab w:val="clear" w:pos="720"/>
          <w:tab w:val="right" w:pos="3038" w:leader="none"/>
          <w:tab w:val="center" w:pos="3380" w:leader="none"/>
          <w:tab w:val="left" w:pos="3738" w:leader="none"/>
          <w:tab w:val="right" w:pos="5659" w:leader="none"/>
          <w:tab w:val="center" w:pos="6043" w:leader="none"/>
          <w:tab w:val="left" w:pos="6420" w:leader="none"/>
          <w:tab w:val="right" w:pos="8479" w:leader="none"/>
          <w:tab w:val="center" w:pos="8818" w:leader="none"/>
          <w:tab w:val="left" w:pos="9124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</w:p>
    <w:p>
      <w:pPr>
        <w:pStyle w:val="Normal"/>
        <w:widowControl w:val="false"/>
        <w:tabs>
          <w:tab w:val="clear" w:pos="720"/>
          <w:tab w:val="center" w:pos="204" w:leader="none"/>
          <w:tab w:val="center" w:pos="626" w:leader="none"/>
          <w:tab w:val="left" w:pos="854" w:leader="none"/>
          <w:tab w:val="center" w:pos="4201" w:leader="none"/>
          <w:tab w:val="center" w:pos="5825" w:leader="none"/>
          <w:tab w:val="left" w:pos="6289" w:leader="none"/>
          <w:tab w:val="center" w:pos="6817" w:leader="none"/>
          <w:tab w:val="left" w:pos="7279" w:leader="none"/>
          <w:tab w:val="center" w:pos="7889" w:leader="none"/>
          <w:tab w:val="left" w:pos="8224" w:leader="none"/>
          <w:tab w:val="left" w:pos="8809" w:leader="none"/>
          <w:tab w:val="center" w:pos="9367" w:leader="none"/>
          <w:tab w:val="left" w:pos="9799" w:leader="none"/>
          <w:tab w:val="center" w:pos="10781" w:leader="none"/>
        </w:tabs>
        <w:autoSpaceDE w:val="false"/>
        <w:spacing w:before="9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tego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626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Z MOLINS, LUIS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TERSA-PRENAVISA TU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35:5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UGARTE CANO, JOSE XAB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NTXINTXIKA TRIATLOI TALD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7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3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36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0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VAS MARCO, ENRIQ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37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1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JON OLIVER, JOSE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5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0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4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LA IGLESIA PALACIOS, IGNA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2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6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GUE MARTINEZ, R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3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2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6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BADIAS PELEGRIN, AI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TADIUM CASABLANCA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7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2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6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 MIGUEL GIMENEZ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ATLON FONCASA-CALATAY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3: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7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APLAZA SORIA, 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8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3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7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RO DOMINGU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QUASLAVA-SERV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8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4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8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LIAS GALINDO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5: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ILLARROYA MARTINEZ, JO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5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US ARANDA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DUATLON FONCASA-CALATAY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5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09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ERTAS IGLESIAS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5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6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0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LSONA GARCIA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IATLON BAJO GALL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7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1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UENO GONI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3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8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2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LE VALLDAURA, JOSE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.N.MANRESA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8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2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REPOLLES LACUEVA, RA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LUB TRIATLON CAS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B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2: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58: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0,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7: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48: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12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MON IBAÑEZ, OSC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 E. INEF LLEI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8: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2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RO MARTI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QUASLAVA-SERVIC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JN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9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3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ER VIRGOS, ISR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8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0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9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3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IL CUARTERO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LUB TRIATLON BOMBER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49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3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IMON GONI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0: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4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NLIN HERRERO,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9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9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0: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5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PARICIO ABIAN, H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56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1: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5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RACIA SANCHEZ,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2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1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5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LATRE SENZ, GERAR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.T. L´HORTA PICASSEN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B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1: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58: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20,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31: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51: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15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CE PIAZUELO, MIGUEL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1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1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6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RTINEZ GARCIA,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2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6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LAVERA EZQUERRA,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LUB TRIATLON CAS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1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3: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7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ASES MOLINOS, JOSE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1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4: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8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AMO MAICAS, JOAQU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0: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5: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19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IZAMA GIL, LUIS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6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ITUERTO SIN,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7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ONZALEZ CANTIN,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5</w:t>
      </w:r>
    </w:p>
    <w:p>
      <w:pPr>
        <w:pStyle w:val="Normal"/>
        <w:widowControl w:val="false"/>
        <w:tabs>
          <w:tab w:val="clear" w:pos="720"/>
          <w:tab w:val="right" w:pos="8946" w:leader="none"/>
          <w:tab w:val="left" w:pos="9036" w:leader="none"/>
        </w:tabs>
        <w:autoSpaceDE w:val="false"/>
        <w:spacing w:before="281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ág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04" w:leader="none"/>
          <w:tab w:val="center" w:pos="626" w:leader="none"/>
          <w:tab w:val="left" w:pos="854" w:leader="none"/>
          <w:tab w:val="center" w:pos="4201" w:leader="none"/>
          <w:tab w:val="center" w:pos="5825" w:leader="none"/>
          <w:tab w:val="left" w:pos="6289" w:leader="none"/>
          <w:tab w:val="center" w:pos="6817" w:leader="none"/>
          <w:tab w:val="left" w:pos="7279" w:leader="none"/>
          <w:tab w:val="center" w:pos="7889" w:leader="none"/>
          <w:tab w:val="left" w:pos="8224" w:leader="none"/>
          <w:tab w:val="left" w:pos="8809" w:leader="none"/>
          <w:tab w:val="center" w:pos="9367" w:leader="none"/>
          <w:tab w:val="left" w:pos="9799" w:leader="none"/>
          <w:tab w:val="center" w:pos="10781" w:leader="none"/>
        </w:tabs>
        <w:autoSpaceDE w:val="false"/>
        <w:spacing w:before="21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Pu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omb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l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tegor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Km/h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2"/>
          <w:szCs w:val="12"/>
        </w:rPr>
        <w:t>P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ME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Dif.</w:t>
      </w:r>
    </w:p>
    <w:p>
      <w:pPr>
        <w:pStyle w:val="Normal"/>
        <w:widowControl w:val="false"/>
        <w:tabs>
          <w:tab w:val="clear" w:pos="720"/>
          <w:tab w:val="center" w:pos="626" w:leader="none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al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RRIOS LAFRAGÜETA,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5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1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0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 MERINO,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6: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1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MEDES ARIÑO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6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7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1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LDEA EROLES,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7: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1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NTOLI ROYO, JUAN J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RUNING ZARAGOZA TRI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8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2: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6: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7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2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MIGUEL BELLOC, MARCO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 xml:space="preserve">CLUB TRIATLON BOMBEROS 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AB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2: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:04: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8,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31: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58: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22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GARCES LAHERAS, DAV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CLUB TRIATLON CAS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V1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8: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:03: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9,0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4"/>
          <w:szCs w:val="14"/>
          <w:lang w:val="en-GB"/>
        </w:rPr>
        <w:t>0:27: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1:58: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  <w:lang w:val="en-GB"/>
        </w:rPr>
        <w:t>0:22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BALLESTER SANCHO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4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1: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8: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2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EREZ ROYO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7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:58: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3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ENE CONZALEZ, 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CLUB TRIATLON BOMBEROS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4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1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5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AMARO MARTOS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LIVER CASIMIRO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5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TOSAS MOLES, JOSE LU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4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,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O MARTIN, EDU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UERRA BOZAL, LUIS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1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1: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2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6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HUERTAS CLEMENTE,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7: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3: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7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ZQUEZ COLINO, W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2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4: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8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YAGO ESTEBEZ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0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4: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8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CAS LARRAZ, J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8: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4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29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DRIGO BAZAL, JULIO AL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6: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0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INGUILLON VALERO,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7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5: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6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0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ONS VILAGRASA, JOAN  MAR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C.N.REUS PLOMS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7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6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0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EGEA GRACIA, J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9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6: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7: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2:0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MARTINEZ ESTEBAN, MIGUE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7: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9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3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 MARQUINA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0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6: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2: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09: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3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VARGAS CERDAN, PASCU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2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40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1: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5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LENDE GUERRA, ISA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08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,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3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2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6:3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MAIRAL PEREZ, CESAR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3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4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4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2: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6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ROMERO GIMENEZ, LUIS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5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6: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3:0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7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LEZ TORRES,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SUB23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1: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5: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3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7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EREZ ALIAGA, FRANCI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6: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23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3: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3: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7:5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ENLI AGUT, 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2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5: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4: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38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DELGADO GARCIA, JUAN CARL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8: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0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6: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0:2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LACIOS PEREZ, IGNA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6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,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4: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7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1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GARCIA FUERTES, ALFON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6: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19: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3:1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IBAÑEZ MORA, FRANCI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3: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9:3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0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4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FERRANDIZ ALBERT,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7: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14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,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9: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0: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4:4</w:t>
      </w:r>
    </w:p>
    <w:p>
      <w:pPr>
        <w:pStyle w:val="Normal"/>
        <w:widowControl w:val="false"/>
        <w:tabs>
          <w:tab w:val="clear" w:pos="720"/>
          <w:tab w:val="right" w:pos="339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432" w:leader="none"/>
          <w:tab w:val="center" w:pos="7912" w:leader="none"/>
          <w:tab w:val="center" w:pos="8422" w:leader="none"/>
          <w:tab w:val="center" w:pos="8902" w:leader="none"/>
          <w:tab w:val="center" w:pos="9391" w:leader="none"/>
          <w:tab w:val="center" w:pos="10110" w:leader="none"/>
          <w:tab w:val="center" w:pos="10770" w:leader="none"/>
        </w:tabs>
        <w:autoSpaceDE w:val="false"/>
        <w:spacing w:before="37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JIMENEZ RUIZ, ISI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2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6: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:20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,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39:0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:25: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:49:5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QUEROL MONFIL, ALFONS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INDEPENDIEN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29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397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QUILEZ PURAS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V1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15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ANCHEZ SERRANO, JAV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ORONICH NAGORE, SANTIA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LOURO URQUIZO,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LICENCIA DE UN 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</w:p>
    <w:p>
      <w:pPr>
        <w:pStyle w:val="Normal"/>
        <w:widowControl w:val="false"/>
        <w:tabs>
          <w:tab w:val="clear" w:pos="720"/>
          <w:tab w:val="right" w:pos="327" w:leader="none"/>
          <w:tab w:val="center" w:pos="546" w:leader="none"/>
          <w:tab w:val="left" w:pos="754" w:leader="none"/>
          <w:tab w:val="left" w:pos="3214" w:leader="none"/>
          <w:tab w:val="center" w:pos="5860" w:leader="none"/>
          <w:tab w:val="center" w:pos="6862" w:leader="none"/>
          <w:tab w:val="center" w:pos="7912" w:leader="none"/>
          <w:tab w:val="center" w:pos="9391" w:leader="none"/>
        </w:tabs>
        <w:autoSpaceDE w:val="false"/>
        <w:spacing w:before="3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2"/>
          <w:szCs w:val="12"/>
        </w:rPr>
        <w:t>N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SORIANO BUJ, JUAN JO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RETERSA-PRENAVISA TU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AB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0:00:00</w:t>
      </w:r>
    </w:p>
    <w:p>
      <w:pPr>
        <w:pStyle w:val="Normal"/>
        <w:widowControl w:val="false"/>
        <w:tabs>
          <w:tab w:val="clear" w:pos="720"/>
          <w:tab w:val="right" w:pos="8946" w:leader="none"/>
          <w:tab w:val="left" w:pos="9036" w:leader="none"/>
        </w:tabs>
        <w:autoSpaceDE w:val="false"/>
        <w:spacing w:before="3721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ágin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</w:p>
    <w:sectPr>
      <w:type w:val="nextPage"/>
      <w:pgSz w:w="11906" w:h="16838"/>
      <w:pgMar w:left="360" w:right="360" w:gutter="0" w:header="0" w:top="36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6:00Z</dcterms:created>
  <dc:creator>compaq</dc:creator>
  <dc:description/>
  <cp:keywords/>
  <dc:language>en-US</dc:language>
  <cp:lastModifiedBy>compaq</cp:lastModifiedBy>
  <dcterms:modified xsi:type="dcterms:W3CDTF">2010-09-07T18:55:00Z</dcterms:modified>
  <cp:revision>3</cp:revision>
  <dc:subject/>
  <dc:title/>
</cp:coreProperties>
</file>