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eastAsia="Lato" w:cs="Lato" w:ascii="Lato" w:hAnsi="Lato"/>
          <w:i w:val="false"/>
          <w:iCs w:val="false"/>
          <w:sz w:val="40"/>
        </w:rPr>
        <w:t xml:space="preserve"> </w:t>
      </w:r>
      <w:r>
        <w:rPr>
          <w:rFonts w:cs="Lato" w:ascii="Lato" w:hAnsi="Lato"/>
          <w:i w:val="false"/>
          <w:iCs w:val="false"/>
          <w:sz w:val="32"/>
          <w:szCs w:val="32"/>
        </w:rPr>
        <w:t>PRESENTACIÓN DE CANDIDATURA A LA ASAMBLEA DE LA FEDERACIÓN ARAGONESA DE TRIATLÓN</w:t>
      </w:r>
    </w:p>
    <w:p>
      <w:pPr>
        <w:pStyle w:val="Normal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cs="Lato" w:ascii="Lato" w:hAnsi="Lato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  <w:t>ESTAMENTO DE DEPORTISTAS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l Presidente de la Comisión Electoral de la Federación Aragonesa de Triatlón,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El que suscribe D./Dª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Con DNI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Mayor de edad y con domicilio en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 través del presente documento, SOLICITA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Que, previa comprobación de la concurrencia de todos los requisitos establecidos en el Reglamento Electoral de la FATRI, se incluya su CANDIDATURA A LA ASAMBLEA de la FEDERACIÓN ARAGONESA DE TRIATLÓN por el estamento de DEPORTISTAS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i w:val="false"/>
          <w:iCs w:val="false"/>
        </w:rPr>
        <w:t xml:space="preserve">En                  </w:t>
        <w:tab/>
        <w:t xml:space="preserve">, a </w:t>
        <w:tab/>
        <w:t xml:space="preserve">de               </w:t>
        <w:tab/>
        <w:t>de 2024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 xml:space="preserve">Firmado: D./Dª </w:t>
        <w:tab/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vertencias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juntar, fotocopia del DNI, Pasaporte, o de autorización de residencia (en caso de extranjeros)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Plazo de presentación de las candidaturas: DEL 14 AL 26 DE JUNIO DE 2024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Las candidaturas podrán presentarse o enviarse: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De forma presencial en la sede de la FATRI de 09:30 a 13:30 horas de días laborables.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postal, mediante su remisión a Federación Aragonesa de Triatlón (proceso electoral), Avda. José Atarés nº101, Casa de Federaciones, 50018, Zaragoza.</w:t>
      </w:r>
    </w:p>
    <w:p>
      <w:pPr>
        <w:pStyle w:val="Normal"/>
        <w:spacing w:before="0" w:after="0"/>
        <w:ind w:left="709" w:right="-427" w:hanging="0"/>
        <w:rPr/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electrónico mediante su remisión a la siguiente dirección: secretario@triatlonaragon.or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421005" cy="218440"/>
          <wp:effectExtent l="0" t="0" r="0" b="0"/>
          <wp:docPr id="3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3765</wp:posOffset>
              </wp:positionH>
              <wp:positionV relativeFrom="paragraph">
                <wp:posOffset>-241300</wp:posOffset>
              </wp:positionV>
              <wp:extent cx="7086600" cy="0"/>
              <wp:effectExtent l="0" t="12700" r="0" b="32385"/>
              <wp:wrapNone/>
              <wp:docPr id="6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9pt" to="486pt,-19pt" ID="Conector recto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3945</wp:posOffset>
          </wp:positionH>
          <wp:positionV relativeFrom="paragraph">
            <wp:posOffset>9570085</wp:posOffset>
          </wp:positionV>
          <wp:extent cx="3806190" cy="66992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3945</wp:posOffset>
          </wp:positionH>
          <wp:positionV relativeFrom="paragraph">
            <wp:posOffset>9803765</wp:posOffset>
          </wp:positionV>
          <wp:extent cx="1350645" cy="44640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SENTACIÓN DE CANDIDATURA A LA ASAMBLEA DE LA FATRI</w:t>
      <w:tab/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596"/>
    </w:tblGrid>
    <w:tr>
      <w:trPr/>
      <w:tc>
        <w:tcPr>
          <w:tcW w:w="10178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  <w:tbl>
          <w:tblPr>
            <w:tblW w:w="9082" w:type="dxa"/>
            <w:jc w:val="left"/>
            <w:tblInd w:w="8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3"/>
            <w:gridCol w:w="3151"/>
            <w:gridCol w:w="3548"/>
          </w:tblGrid>
          <w:tr>
            <w:trPr/>
            <w:tc>
              <w:tcPr>
                <w:tcW w:w="2383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861060" cy="4514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6" r="-1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451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 w:eastAsia="es-ES"/>
                  </w:rPr>
                </w:r>
              </w:p>
            </w:tc>
            <w:tc>
              <w:tcPr>
                <w:tcW w:w="3548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1591945" cy="387350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8" r="-7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1945" cy="387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  <w:tc>
        <w:tcPr>
          <w:tcW w:w="59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448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3667C3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67C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67C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67C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cs="Cambria"/>
      <w:color w:val="3667C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cs="Cambria"/>
      <w:color w:val="3667C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7598D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7598D9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Mincho;ＭＳ 明朝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ＭＳ 明朝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D2611C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3667C3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3667C3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7598D9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3667C3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7598D9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7598D9"/>
    </w:rPr>
  </w:style>
  <w:style w:type="character" w:styleId="Referenciaintensa">
    <w:name w:val="Referencia intensa"/>
    <w:qFormat/>
    <w:rPr>
      <w:b/>
      <w:bCs/>
      <w:i/>
      <w:iCs/>
      <w:smallCaps/>
      <w:color w:val="7598D9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eastAsia="ja-JP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cs="Cambria"/>
      <w:color w:val="244482"/>
      <w:sz w:val="24"/>
      <w:szCs w:val="24"/>
      <w:lang w:val="en-US"/>
    </w:rPr>
  </w:style>
  <w:style w:type="paragraph" w:styleId="Cita">
    <w:name w:val="Cita"/>
    <w:basedOn w:val="Normal"/>
    <w:next w:val="Normal"/>
    <w:qFormat/>
    <w:pPr/>
    <w:rPr>
      <w:i w:val="false"/>
      <w:iCs w:val="false"/>
      <w:color w:val="3667C3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7598D9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FATRI 2014 v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9:00Z</dcterms:created>
  <dc:creator>Michel</dc:creator>
  <dc:description/>
  <cp:keywords/>
  <dc:language>en-US</dc:language>
  <cp:lastModifiedBy>secretario</cp:lastModifiedBy>
  <cp:lastPrinted>2015-09-02T10:27:00Z</cp:lastPrinted>
  <dcterms:modified xsi:type="dcterms:W3CDTF">2024-06-10T15:48:00Z</dcterms:modified>
  <cp:revision>6</cp:revision>
  <dc:subject/>
  <dc:title>XVIII COPA ARAGONESA DE DUATLON CROS    3er TROFEO TRANSIZION</dc:title>
</cp:coreProperties>
</file>