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eastAsia="Lato" w:cs="Lato" w:ascii="Lato" w:hAnsi="Lato"/>
          <w:i w:val="false"/>
          <w:iCs w:val="false"/>
          <w:sz w:val="32"/>
          <w:szCs w:val="32"/>
        </w:rPr>
        <w:t xml:space="preserve"> </w:t>
      </w:r>
      <w:r>
        <w:rPr>
          <w:rFonts w:cs="Lato" w:ascii="Lato" w:hAnsi="Lato"/>
          <w:i w:val="false"/>
          <w:iCs w:val="false"/>
          <w:sz w:val="32"/>
          <w:szCs w:val="32"/>
        </w:rPr>
        <w:t>PRESENTACIÓN DE CANDIDATURA A LA ASAMBLEA DE LA FEDERACIÓN ARAGONESA DE TRIATLÓN</w:t>
      </w:r>
    </w:p>
    <w:p>
      <w:pPr>
        <w:pStyle w:val="Normal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cs="Lato" w:ascii="Lato" w:hAnsi="Lato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  <w:t>ESTAMENTO DE CLUBES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l Presidente de la Comisión Electoral de la Federación Aragonesa de Triatlón,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El que suscribe D./Dª:</w:t>
      </w:r>
    </w:p>
    <w:p>
      <w:pPr>
        <w:pStyle w:val="Normal"/>
        <w:spacing w:before="0" w:after="120"/>
        <w:rPr/>
      </w:pPr>
      <w:r>
        <w:rPr>
          <w:rFonts w:cs="Lato" w:ascii="Lato" w:hAnsi="Lato"/>
          <w:i w:val="false"/>
          <w:iCs w:val="false"/>
        </w:rPr>
        <w:t>Presidente/a del Club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Con DNI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Mayor de edad y con domicilio en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 través del presente documento, SOLICITA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Que, previa comprobación de la concurrencia de todos los requisitos establecidos en el Reglamento Electoral de la FATRI, se incluya a la entidad arriba indicada como candidata para las elecciones de la Asamblea General de la Federación Aragonesa de Triatlón por el estamento de CLUBES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 xml:space="preserve">En                  </w:t>
        <w:tab/>
        <w:t xml:space="preserve">, a </w:t>
        <w:tab/>
        <w:t xml:space="preserve">de               </w:t>
        <w:tab/>
        <w:t>de 2024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 xml:space="preserve">Firma  </w:t>
        <w:tab/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vertencias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juntar, fotocopia del DNI, Pasaporte, o de autorización de residencia (en caso de extranjeros) del Presidente/a.</w:t>
      </w:r>
    </w:p>
    <w:p>
      <w:pPr>
        <w:pStyle w:val="Normal"/>
        <w:spacing w:before="0" w:after="12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Plazo de presentación de las candidaturas: DEL 14 AL 26 DE JUNIO DE 2024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Las candidaturas podrán presentarse o enviarse: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De forma presencial en la sede de la FATRI de 09:30 a 13:30 horas de días laborables.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postal, mediante su remisión a Federación Aragonesa de Triatlón (proceso electoral), Avda. José Atarés nº101, Casa de Federaciones, 50018, Zaragoza.</w:t>
      </w:r>
    </w:p>
    <w:p>
      <w:pPr>
        <w:pStyle w:val="Normal"/>
        <w:spacing w:before="0" w:after="0"/>
        <w:ind w:left="709" w:right="-427" w:hanging="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electrónico mediante su remisión a la siguiente dirección: secretario@triatlonaragon.or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2:00Z</dcterms:created>
  <dc:creator>Michel</dc:creator>
  <dc:description/>
  <cp:keywords/>
  <dc:language>en-US</dc:language>
  <cp:lastModifiedBy>secretario</cp:lastModifiedBy>
  <cp:lastPrinted>2015-09-02T10:27:00Z</cp:lastPrinted>
  <dcterms:modified xsi:type="dcterms:W3CDTF">2024-06-10T15:47:00Z</dcterms:modified>
  <cp:revision>7</cp:revision>
  <dc:subject/>
  <dc:title>XVIII COPA ARAGONESA DE DUATLON CROS    3er TROFEO TRANSIZION</dc:title>
</cp:coreProperties>
</file>