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eastAsia="Cambria"/>
          <w:sz w:val="40"/>
        </w:rPr>
        <w:t xml:space="preserve"> </w:t>
      </w:r>
      <w:r>
        <w:rPr>
          <w:sz w:val="36"/>
          <w:szCs w:val="36"/>
        </w:rPr>
        <w:t>PRESENTACIÓN DE CANDIDATURA A LA ASAMBLEA DE LA FEDERACIÓN ARAGONESA DE TRIATLÓ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STAMENTO DE CLUBES (*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*) Los 26 clubes censados según el art. 3 a) del Reglamento Electoral tienen asegurada su presencia en la Asamblea sin necesidad de presentar candidatur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l Presidente de la Comisión Electoral de la Federación Aragonesa de Triatlón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l que suscribe 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sidente del Club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 DN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yor de edad y con domicilio 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lub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resenta la CANDIDATURA de </w:t>
      </w:r>
      <w:r>
        <w:rPr>
          <w:b/>
        </w:rPr>
        <w:t>su CLUB,</w:t>
      </w:r>
      <w:r>
        <w:rPr/>
        <w:t xml:space="preserve"> A LA ASAMBLEA de la FEDERACIÓN ARAGONESA DE TRIATLÓN por el estamento de CLUB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djuntar, fotocopia del certificado de inscripción del club en el Registro General de Asociaciones Deportivas de Arag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a solicitud debe remitirse a la sede de la FATRI (Avda. José Atarés 101, semisótano, 50018, Zaragoza) entre el 17 y el 25 de may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PRESENTACIÓN DE CANDIDATURA A LA ASAMBLEA DE LA FEDERACIÓN ARAGONESA DE TRIATLÓ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AMENTO DE DEPORTISTA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Al Presidente de la Comisión Electoral de la Federación Aragonesa de Triatlón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l que suscribe 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 DN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yor de edad y con domicilio 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senta su CANDIDATURA A LA ASAMBLEA de la FEDERACIÓN ARAGONESA DE TRIATLÓN por el estamento de DEPOR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, fecha, y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untar, fotocopia del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La solicitud debe remitirse a la sede de la FATRI (Avda. José Atarés 101, semisótano, 50018, Zaragoza) entre el 17 y el 25 de mayo de 2016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PRESENTACIÓN DE CANDIDATURA A LA ASAMBLEA DE LA FEDERACIÓN ARAGONESA DE TRIATLÓ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AMENTO DE JUECES-ÁRBITR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Al Presidente de la Comisión Electoral de la Federación Aragonesa de Triatlón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l que suscribe 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 DN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yor de edad y con domicilio 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senta su CANDIDATURA A LA ASAMBLEA de la FEDERACIÓN ARAGONESA DE TRIATLÓN por el estamento de JUECES-ARBI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, fecha, y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untar, fotocopia del 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La solicitud debe remitirse a la sede de la FATRI (Avda. José Atarés 101, semisótano, 50018, Zaragoza) entre el 17 y el 25 de mayo de 2016.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PRESENTACIÓN DE CANDIDATURA A LA ASAMBLEA DE LA FEDERACIÓN ARAGONESA DE TRIATLÓN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TAMENTO DE TÉCNICO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  <w:t>Al Presidente de la Comisión Electoral de la Federación Aragonesa de Triatlón,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El que suscribe D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Con DNI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Mayor de edad y con domicilio en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esenta su CANDIDATURA A LA ASAMBLEA de la FEDERACIÓN ARAGONESA DE TRIATLÓN por el estamento de TÉC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, fecha, y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untar, fotocopia del 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La solicitud debe remitirse a la sede de la FATRI (Avda. José Atarés 101, semisótano, 50018, Zaragoza) entre el 17 y el 25 de mayo de 2016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 w:eastAsia="en-US"/>
      </w:rPr>
      <w:drawing>
        <wp:inline distT="0" distB="0" distL="0" distR="0">
          <wp:extent cx="421005" cy="218440"/>
          <wp:effectExtent l="0" t="0" r="0" b="0"/>
          <wp:docPr id="3" name="1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s-ES" w:eastAsia="en-US"/>
      </w:rPr>
      <w:t xml:space="preserve">   </w:t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83945</wp:posOffset>
          </wp:positionH>
          <wp:positionV relativeFrom="paragraph">
            <wp:posOffset>9357360</wp:posOffset>
          </wp:positionV>
          <wp:extent cx="2700655" cy="893445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3765</wp:posOffset>
              </wp:positionH>
              <wp:positionV relativeFrom="paragraph">
                <wp:posOffset>-241300</wp:posOffset>
              </wp:positionV>
              <wp:extent cx="7086600" cy="0"/>
              <wp:effectExtent l="0" t="12700" r="0" b="32385"/>
              <wp:wrapNone/>
              <wp:docPr id="6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95pt,-19pt" to="486pt,-19pt" ID="Conector recto 1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83945</wp:posOffset>
          </wp:positionH>
          <wp:positionV relativeFrom="paragraph">
            <wp:posOffset>9570085</wp:posOffset>
          </wp:positionV>
          <wp:extent cx="3806190" cy="66992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83945</wp:posOffset>
          </wp:positionH>
          <wp:positionV relativeFrom="paragraph">
            <wp:posOffset>9803765</wp:posOffset>
          </wp:positionV>
          <wp:extent cx="1350645" cy="44640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108" r="-3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ESENTACIÓN DE CANDIDATURA A LA ASAMBLEA DE LA FATRI</w:t>
      <w:tab/>
    </w: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  <w:gridCol w:w="596"/>
    </w:tblGrid>
    <w:tr>
      <w:trPr/>
      <w:tc>
        <w:tcPr>
          <w:tcW w:w="10178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  <w:tbl>
          <w:tblPr>
            <w:tblW w:w="9082" w:type="dxa"/>
            <w:jc w:val="left"/>
            <w:tblInd w:w="88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3"/>
            <w:gridCol w:w="3151"/>
            <w:gridCol w:w="3548"/>
          </w:tblGrid>
          <w:tr>
            <w:trPr/>
            <w:tc>
              <w:tcPr>
                <w:tcW w:w="2383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861060" cy="4514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36" r="-1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451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51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_tradnl" w:eastAsia="es-ES"/>
                  </w:rPr>
                </w:r>
              </w:p>
            </w:tc>
            <w:tc>
              <w:tcPr>
                <w:tcW w:w="3548" w:type="dxa"/>
                <w:tcBorders/>
                <w:vAlign w:val="center"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i/>
                    <w:i/>
                    <w:iCs/>
                    <w:sz w:val="20"/>
                    <w:szCs w:val="20"/>
                    <w:lang w:val="es-ES_tradnl" w:eastAsia="es-ES"/>
                  </w:rPr>
                </w:pPr>
                <w:r>
                  <w:rPr>
                    <w:i/>
                    <w:iCs/>
                    <w:sz w:val="20"/>
                    <w:szCs w:val="20"/>
                    <w:lang w:val="es-ES" w:eastAsia="en-US"/>
                  </w:rPr>
                  <w:drawing>
                    <wp:inline distT="0" distB="0" distL="0" distR="0">
                      <wp:extent cx="1591945" cy="387350"/>
                      <wp:effectExtent l="0" t="0" r="0" b="0"/>
                      <wp:docPr id="2" name="0 Imagen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0 Imagen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8" r="-7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91945" cy="3873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  <w:tc>
        <w:tcPr>
          <w:tcW w:w="59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i/>
              <w:i/>
              <w:iCs/>
              <w:sz w:val="20"/>
              <w:szCs w:val="20"/>
              <w:lang w:val="es-ES_tradnl" w:eastAsia="es-ES"/>
            </w:rPr>
          </w:pPr>
          <w:r>
            <w:rPr>
              <w:i/>
              <w:iCs/>
              <w:sz w:val="20"/>
              <w:szCs w:val="20"/>
              <w:lang w:val="es-ES_tradnl" w:eastAsia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598D9"/>
        <w:left w:val="single" w:sz="8" w:space="0" w:color="7598D9"/>
        <w:bottom w:val="single" w:sz="8" w:space="0" w:color="7598D9"/>
        <w:right w:val="single" w:sz="8" w:space="0" w:color="7598D9"/>
      </w:pBdr>
      <w:shd w:fill="E3EAF7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24448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598D9"/>
        <w:left w:val="single" w:sz="48" w:space="2" w:color="7598D9"/>
        <w:bottom w:val="single" w:sz="4" w:space="0" w:color="7598D9"/>
        <w:right w:val="single" w:sz="4" w:space="4" w:color="7598D9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3667C3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598D9"/>
        <w:bottom w:val="single" w:sz="4" w:space="0" w:color="7598D9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3667C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598D9"/>
        <w:bottom w:val="single" w:sz="4" w:space="2" w:color="7598D9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3667C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598D9"/>
        <w:bottom w:val="dotted" w:sz="4" w:space="2" w:color="7598D9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3667C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7D5EF"/>
      </w:pBdr>
      <w:spacing w:lineRule="auto" w:line="240" w:before="200" w:after="100"/>
      <w:contextualSpacing/>
      <w:outlineLvl w:val="5"/>
    </w:pPr>
    <w:rPr>
      <w:rFonts w:ascii="Cambria" w:hAnsi="Cambria" w:cs="Cambria"/>
      <w:color w:val="3667C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CC1E8"/>
      </w:pBdr>
      <w:spacing w:lineRule="auto" w:line="240" w:before="200" w:after="100"/>
      <w:contextualSpacing/>
      <w:outlineLvl w:val="6"/>
    </w:pPr>
    <w:rPr>
      <w:rFonts w:ascii="Cambria" w:hAnsi="Cambria" w:cs="Cambria"/>
      <w:color w:val="3667C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7598D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7598D9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MS Mincho;ＭＳ 明朝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MS Mincho;ＭＳ 明朝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MS Mincho;ＭＳ 明朝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D2611C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598D9" w:val="clear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ja-JP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iCs/>
      <w:color w:val="244482"/>
      <w:shd w:fill="E3EAF7" w:val="cle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i/>
      <w:iCs/>
      <w:color w:val="3667C3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3667C3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3667C3"/>
    </w:rPr>
  </w:style>
  <w:style w:type="character" w:styleId="Ttulo8Car">
    <w:name w:val="Título 8 Car"/>
    <w:qFormat/>
    <w:rPr>
      <w:rFonts w:ascii="Cambria" w:hAnsi="Cambria" w:eastAsia="Times New Roman" w:cs="Times New Roman"/>
      <w:i/>
      <w:iCs/>
      <w:color w:val="7598D9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7598D9"/>
      <w:sz w:val="20"/>
      <w:szCs w:val="20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4448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598D9"/>
      <w:bdr w:val="single" w:sz="18" w:space="0" w:color="E3EAF7"/>
      <w:shd w:fill="E3EAF7" w:val="clear"/>
    </w:rPr>
  </w:style>
  <w:style w:type="character" w:styleId="SinespaciadoCar">
    <w:name w:val="Sin espaciado Car"/>
    <w:qFormat/>
    <w:rPr>
      <w:i/>
      <w:iCs/>
      <w:sz w:val="20"/>
      <w:szCs w:val="20"/>
    </w:rPr>
  </w:style>
  <w:style w:type="character" w:styleId="CitaCar">
    <w:name w:val="Cita Car"/>
    <w:qFormat/>
    <w:rPr>
      <w:color w:val="3667C3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b/>
      <w:bCs/>
      <w:i/>
      <w:iCs/>
      <w:color w:val="7598D9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7598D9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598D9"/>
      <w:shd w:fill="7598D9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7598D9"/>
    </w:rPr>
  </w:style>
  <w:style w:type="character" w:styleId="Referenciaintensa">
    <w:name w:val="Referencia intensa"/>
    <w:qFormat/>
    <w:rPr>
      <w:b/>
      <w:bCs/>
      <w:i/>
      <w:iCs/>
      <w:smallCaps/>
      <w:color w:val="7598D9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3667C3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7598D9"/>
        <w:bottom w:val="single" w:sz="48" w:space="0" w:color="7598D9"/>
      </w:pBdr>
      <w:shd w:fill="7598D9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Footer">
    <w:name w:val="Footer"/>
    <w:basedOn w:val="Normal"/>
    <w:pPr/>
    <w:rPr>
      <w:i w:val="false"/>
      <w:iCs w:val="false"/>
      <w:sz w:val="24"/>
      <w:szCs w:val="24"/>
      <w:lang w:val="en-US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iCs w:val="false"/>
      <w:sz w:val="16"/>
      <w:szCs w:val="16"/>
      <w:lang w:val="en-US" w:eastAsia="ja-JP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olor w:val="3667C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598D9"/>
      </w:pBdr>
      <w:spacing w:lineRule="auto" w:line="240" w:before="200" w:after="900"/>
      <w:jc w:val="center"/>
    </w:pPr>
    <w:rPr>
      <w:rFonts w:ascii="Cambria" w:hAnsi="Cambria" w:cs="Cambria"/>
      <w:color w:val="244482"/>
      <w:sz w:val="24"/>
      <w:szCs w:val="24"/>
      <w:lang w:val="en-US"/>
    </w:rPr>
  </w:style>
  <w:style w:type="paragraph" w:styleId="Cita">
    <w:name w:val="Cita"/>
    <w:basedOn w:val="Normal"/>
    <w:next w:val="Normal"/>
    <w:qFormat/>
    <w:pPr/>
    <w:rPr>
      <w:i w:val="false"/>
      <w:iCs w:val="false"/>
      <w:color w:val="3667C3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7598D9"/>
        <w:bottom w:val="dotted" w:sz="8" w:space="10" w:color="7598D9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7598D9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i w:val="false"/>
      <w:iCs w:val="false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 FATRI 2014 v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Michel</dc:creator>
  <dc:description/>
  <cp:keywords/>
  <dc:language>en-US</dc:language>
  <cp:lastModifiedBy>usuario</cp:lastModifiedBy>
  <cp:lastPrinted>2015-09-02T10:27:00Z</cp:lastPrinted>
  <dcterms:modified xsi:type="dcterms:W3CDTF">2016-05-10T16:14:00Z</dcterms:modified>
  <cp:revision>7</cp:revision>
  <dc:subject/>
  <dc:title>XVIII COPA ARAGONESA DE DUATLON CROS    3er TROFEO TRANSIZION</dc:title>
</cp:coreProperties>
</file>